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/>
      </w:pPr>
      <w:r>
        <w:rPr/>
        <w:t xml:space="preserve">Skanderborg, Gjern, Gjern, Ellerup Bye, en Gaard, 55, FT-1834, B6189 </w:t>
      </w:r>
    </w:p>
    <w:tbl>
      <w:tblPr>
        <w:tblW w:w="9816" w:type="dxa"/>
        <w:jc w:val="left"/>
        <w:tblInd w:w="-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771"/>
        <w:gridCol w:w="1238"/>
        <w:gridCol w:w="2172"/>
        <w:gridCol w:w="2417"/>
        <w:gridCol w:w="1141"/>
      </w:tblGrid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Navn: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Alder: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Civilstand: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Stilling i husstanden:</w:t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Erhverv: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da-DK"/>
              </w:rPr>
              <w:t>Fødested:</w:t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36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aardmand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Rasmu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Gif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hans Kone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Birgitte Jen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deres Børn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Niel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7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Enkemand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Inderste og Aftægtsmand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Jens J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7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fol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Søren Sørensen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9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fol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Kirsten Ander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21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fol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</w:tr>
      <w:tr>
        <w:trPr/>
        <w:tc>
          <w:tcPr>
            <w:tcW w:w="20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Maren Rasmusdatter</w:t>
            </w:r>
          </w:p>
        </w:tc>
        <w:tc>
          <w:tcPr>
            <w:tcW w:w="7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 xml:space="preserve">15 </w:t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Ugift</w:t>
            </w:r>
          </w:p>
        </w:tc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</w:r>
          </w:p>
        </w:tc>
        <w:tc>
          <w:tcPr>
            <w:tcW w:w="24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da-DK"/>
              </w:rPr>
              <w:t>Tjenestefolk</w:t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a-D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a-DK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skrifttypeiafsnit">
    <w:name w:val="Standardskrifttype i afsnit"/>
    <w:qFormat/>
    <w:rPr/>
  </w:style>
  <w:style w:type="character" w:styleId="Overskrift3Tegn">
    <w:name w:val="Overskrift 3 Tegn"/>
    <w:basedOn w:val="Standardskrifttypeiafsni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6:56:00Z</dcterms:created>
  <dc:creator>Lars Zobbe Mortensen</dc:creator>
  <dc:description/>
  <dc:language>en-US</dc:language>
  <cp:lastModifiedBy>Lars Zobbe Mortensen</cp:lastModifiedBy>
  <dcterms:modified xsi:type="dcterms:W3CDTF">2009-04-24T06:58:00Z</dcterms:modified>
  <cp:revision>1</cp:revision>
  <dc:subject/>
  <dc:title/>
</cp:coreProperties>
</file>